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веденных проверках органов местного самоуправления с 1 октября 2014 г. по 31 марта 2015 г. Уральским управлением Ростехнадзора (Курганская област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0"/>
        <w:gridCol w:w="1525"/>
        <w:gridCol w:w="2209"/>
        <w:gridCol w:w="1587"/>
        <w:gridCol w:w="10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вер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ровер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  <w:r>
              <w:rPr>
                <w:lang w:val="en-US"/>
              </w:rPr>
              <w:t xml:space="preserve"> </w:t>
            </w:r>
            <w:r>
              <w:rPr/>
              <w:t>по итогам провер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нака-</w:t>
            </w:r>
          </w:p>
          <w:p>
            <w:pPr>
              <w:pStyle w:val="Normal"/>
              <w:jc w:val="center"/>
              <w:rPr/>
            </w:pPr>
            <w:r>
              <w:rPr/>
              <w:t>з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ргашин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-10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41 от 10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.2014-10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31 от 10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тобольн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-10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29-2 от 10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факуле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-10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24 от 10.10.2014, предписание № 2424-П от 10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-10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23 от 10.10.2014, предписание № 2423-П от 10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учан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-10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38 от 10.10.2014, предписание № 2438-П от 10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-17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83 от 17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т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-17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39 от 17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шкин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-17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34 от 17.10.2014, предписание № 2434-П от 17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ух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.2014-17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30 от 17.10.2014, предписание № 2430-П от 17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овин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-17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81 от 17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стоозер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-17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25 от 17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ихин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-17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27 от 17.10.2014, предписание № 2427-П от 17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администрация Макушин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-17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4042 от 17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тай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-21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86 от 21.10.2014, предписание № 2486-П от 21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поль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-22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87 от 22.10.2014, предписание № 2487-П от 22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строительства и архитектуры Администрации г.Шадринска </w:t>
            </w:r>
            <w:r>
              <w:rPr>
                <w:sz w:val="22"/>
                <w:szCs w:val="22"/>
              </w:rPr>
              <w:t>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-22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по инициативе пред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4673 от 22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тр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-23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88 от 23.10.2014, предписание № 2488-П от 23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вериногол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.2014-24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33 от 24.10.2014, предписание № 2433-П от 24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тамыш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-24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32 от 24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ус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-24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43 от 24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урга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-10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40-2 от 29.10.2014, предписание № 2440-П от 17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алмат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4-29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85 от 29.10.2014, предписание № 2485-П от 29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ргамыш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4-29.10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28-2 от 29.10.2014, предписание № 2428-П от 29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т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-07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025 от 31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ух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-06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026 от 05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шкин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-10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156 от 10.11.2014, предписание № 5156-П от 10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ихин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-10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050 от 10.11.2014, предписание № 5050-П от 10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учан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-10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049 от 10.11.2014, предписание № 5049-П от 10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алматовского района </w:t>
            </w:r>
            <w:r>
              <w:rPr>
                <w:sz w:val="22"/>
                <w:szCs w:val="22"/>
              </w:rPr>
              <w:t>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-11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080 от 11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-12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164 от 11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адринского района </w:t>
            </w:r>
            <w:r>
              <w:rPr>
                <w:sz w:val="22"/>
                <w:szCs w:val="22"/>
              </w:rPr>
              <w:t>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4-11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готовности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081 от 11.11.2014, предписание № 5081-П от 11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вериногол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4-14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238 от 12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факуле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-14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233 от 13.11.2014, предписание № 5233-П от 13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тр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-13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234 от 13.11.2014, предписание № 5234-П от 13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поль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4-14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280 от 14.11.2014, предписание № 5280-П от 14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 Администрации Шумихинского района </w:t>
            </w:r>
            <w:r>
              <w:rPr>
                <w:sz w:val="22"/>
                <w:szCs w:val="22"/>
              </w:rPr>
              <w:t>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-14.11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проверка пред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744 от 17.11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администрации Шумихинского района </w:t>
            </w:r>
            <w:r>
              <w:rPr>
                <w:sz w:val="22"/>
                <w:szCs w:val="22"/>
              </w:rPr>
              <w:t>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-09.12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проверка пред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950 от 09.12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архитектуре администрации города Шадринск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4-12.12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по инициативе пред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612 от 12.12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отдел народного образования администрации Белозер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-25.12.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проверка выполнения ранее выданного предпис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5690 от 25.12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вериноголовского района Кург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-25.02.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проверка пред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АП210 от 25.02.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</w:rPr>
  </w:style>
  <w:style w:type="character" w:styleId="WW8Num25z2">
    <w:name w:val="WW8Num2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phead">
    <w:name w:val="pophead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yle17">
    <w:name w:val="Верхний колонтитул Знак"/>
    <w:basedOn w:val="Style11"/>
    <w:qFormat/>
    <w:rPr/>
  </w:style>
  <w:style w:type="character" w:styleId="Instrexec2">
    <w:name w:val="instr_exec_2"/>
    <w:basedOn w:val="Style11"/>
    <w:qFormat/>
    <w:rPr/>
  </w:style>
  <w:style w:type="character" w:styleId="Instrexec0">
    <w:name w:val="instr_exec_0"/>
    <w:basedOn w:val="Style11"/>
    <w:qFormat/>
    <w:rPr/>
  </w:style>
  <w:style w:type="character" w:styleId="Instrexec">
    <w:name w:val="instr_exec_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0:00Z</dcterms:created>
  <dc:creator>rtnUser</dc:creator>
  <dc:description/>
  <cp:keywords/>
  <dc:language>en-US</dc:language>
  <cp:lastModifiedBy>y.volegov</cp:lastModifiedBy>
  <cp:lastPrinted>2015-06-19T14:14:00Z</cp:lastPrinted>
  <dcterms:modified xsi:type="dcterms:W3CDTF">2015-06-25T04:02:00Z</dcterms:modified>
  <cp:revision>11</cp:revision>
  <dc:subject/>
  <dc:title> </dc:title>
</cp:coreProperties>
</file>